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REDLINE RACING</w:t>
      </w:r>
    </w:p>
    <w:p>
      <w:pPr>
        <w:pStyle w:val="Normal"/>
        <w:jc w:val="center"/>
        <w:rPr>
          <w:i/>
          <w:i/>
          <w:iCs/>
          <w:sz w:val="56"/>
        </w:rPr>
      </w:pPr>
      <w:r>
        <w:rPr>
          <w:i/>
          <w:iCs/>
          <w:sz w:val="56"/>
        </w:rPr>
        <w:t>DEVELOPMENTS</w:t>
      </w:r>
    </w:p>
    <w:p>
      <w:pPr>
        <w:pStyle w:val="Heading7"/>
        <w:rPr/>
      </w:pPr>
      <w:r>
        <w:rPr/>
        <w:t>MILL LANE, BRIGHOUS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W. YORKS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EL/FAX 01484 717792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Website www.redlineengines.com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E-mail </w:t>
      </w:r>
      <w:hyperlink r:id="rId2">
        <w:r>
          <w:rPr>
            <w:rStyle w:val="InternetLink"/>
            <w:i/>
            <w:iCs/>
            <w:sz w:val="32"/>
          </w:rPr>
          <w:t>redlineracing@tiscali.co.uk</w:t>
        </w:r>
      </w:hyperlink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>
          <w:sz w:val="32"/>
        </w:rPr>
        <w:t>Now in our 2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year</w:t>
      </w:r>
      <w:r>
        <w:rPr/>
        <w:t xml:space="preserve"> as race engine builders, Redline have become race engine specialists, supplying to a wide range of race formulae. This has been achieved with expert knowledge and considerable investment in top quality machinery, resulting in a unique ability to control our own standards in both engineering and all aspects of engine manufactur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46990</wp:posOffset>
                </wp:positionV>
                <wp:extent cx="5876925" cy="1943100"/>
                <wp:effectExtent l="81280" t="412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YOUR 1 STO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RACE SH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4.8pt;margin-top:3.7pt;width:462.7pt;height:15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YOUR 1 STOP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RACE SHOP</w:t>
                      </w:r>
                    </w:p>
                  </w:txbxContent>
                </v:textbox>
                <v:path textpathok="t"/>
                <v:textpath on="t" fitshape="t" string="YOUR 1 STOP &#10;RACE SHOP" style="font-family:&quot;Tempus Sans ITC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56"/>
        </w:rPr>
      </w:pPr>
      <w:r>
        <w:rPr>
          <w:rFonts w:cs="Tahoma" w:ascii="Tahoma" w:hAnsi="Tahoma"/>
          <w:i/>
          <w:iCs/>
          <w:sz w:val="56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Recognised as </w:t>
      </w:r>
      <w:r>
        <w:rPr>
          <w:rFonts w:cs="Tahoma" w:ascii="Tahoma" w:hAnsi="Tahoma"/>
          <w:sz w:val="32"/>
        </w:rPr>
        <w:t xml:space="preserve">NO.1 </w:t>
      </w:r>
      <w:r>
        <w:rPr>
          <w:rFonts w:cs="Tahoma" w:ascii="Tahoma" w:hAnsi="Tahoma"/>
          <w:sz w:val="24"/>
        </w:rPr>
        <w:t>for BRISCA F2 race engines, and committed to the future of the sport, Redline are continually developing and refuse to stand stil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company is very pleased to announce an exciting new development for 2002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 xml:space="preserve">Now </w:t>
      </w:r>
      <w:r>
        <w:rPr>
          <w:rFonts w:cs="Tahoma" w:ascii="Tahoma" w:hAnsi="Tahoma"/>
          <w:sz w:val="24"/>
        </w:rPr>
        <w:t>in stock a comprehensive range of race parts at the right price, off the shelf or by rapid mail orde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**WE NOW ACCEPT ALL MAJOR CREDIT/DEBIT CARDS**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Proprietor Richard Hill</w:t>
      </w:r>
    </w:p>
    <w:p>
      <w:pPr>
        <w:pStyle w:val="Heading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  <w:t>CONTENTS</w:t>
      </w:r>
    </w:p>
    <w:p>
      <w:pPr>
        <w:pStyle w:val="Heading8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3"/>
        <w:rPr/>
      </w:pPr>
      <w:r>
        <w:rPr/>
        <w:t>FACILITIES AT REDLI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GIN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YLINDER HEAD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HAUS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GINE PAR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ESSORI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UMABL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UGES AND SWITCH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OL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NSMISS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IL SPRING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K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EL SYSTEM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CTRIC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 END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EEL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SPENS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" w:hAnsi="Stencil" w:cs="Tahoma"/>
          <w:sz w:val="56"/>
          <w:u w:val="single"/>
        </w:rPr>
      </w:pPr>
      <w:r>
        <w:rPr>
          <w:rFonts w:cs="Tahoma" w:ascii="Stencil" w:hAnsi="Stencil"/>
          <w:sz w:val="56"/>
          <w:u w:val="single"/>
        </w:rPr>
      </w:r>
    </w:p>
    <w:p>
      <w:pPr>
        <w:pStyle w:val="Normal"/>
        <w:jc w:val="center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Normal"/>
        <w:jc w:val="center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Normal"/>
        <w:jc w:val="center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Heading8"/>
        <w:rPr>
          <w:sz w:val="32"/>
        </w:rPr>
      </w:pPr>
      <w:r>
        <w:rPr>
          <w:sz w:val="32"/>
        </w:rPr>
        <w:t>FACILITIES AT REDLINE</w:t>
      </w:r>
    </w:p>
    <w:p>
      <w:pPr>
        <w:pStyle w:val="Normal"/>
        <w:jc w:val="both"/>
        <w:rPr>
          <w:rFonts w:ascii="Stencil" w:hAnsi="Stencil" w:cs="Tahoma"/>
          <w:sz w:val="56"/>
          <w:u w:val="single"/>
        </w:rPr>
      </w:pPr>
      <w:r>
        <w:rPr>
          <w:rFonts w:cs="Tahoma" w:ascii="Stencil" w:hAnsi="Stencil"/>
          <w:sz w:val="56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DLINE RACING DEVELOPMENTS HAVE FULL IN-HOUSE MACHINING FACILITIES, INCLUDING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PECIALIST ENGINE BUILDI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>GENERAL MACHINING ie surface grinding, turning &amp; milling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ALIST MACHINING AND TESTING, INCLUDING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BORING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RANK SHAFT GRIND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OMPUTERISED CRANKSHAFT BALANC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OMPUTERISED ENGINE DYNO TESTING (SUPERFLOW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YLINDER HEAD FLOW TESTING (SUPERFLOW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LL ASPECTS OF CYLINDER HEAD MACHIN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RACK TEST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ESSURE TEST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ON ROD RESIZ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MIG AND TIG WELD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LLOY WHEEL REPAIR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YLINDER BLOCK HON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MANUFACTURING OF ONE OFF COMPONEN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THREAD INSERTS FITT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8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8"/>
        <w:jc w:val="both"/>
        <w:rPr/>
      </w:pPr>
      <w:r>
        <w:rPr/>
        <w:t>ENGINES</w:t>
      </w:r>
    </w:p>
    <w:p>
      <w:pPr>
        <w:pStyle w:val="Normal"/>
        <w:jc w:val="both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Normal"/>
        <w:jc w:val="both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  <w:t>COMPLETE Engines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3"/>
        <w:jc w:val="both"/>
        <w:rPr/>
      </w:pPr>
      <w:r>
        <w:rPr/>
        <w:t>F2 COMPLETE DYNO TESTED ENGINE</w:t>
        <w:tab/>
        <w:tab/>
        <w:tab/>
        <w:tab/>
        <w:tab/>
        <w:t>£262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0 HOT ROD COMPLETE DYNO TESTED ENGINE</w:t>
        <w:tab/>
        <w:tab/>
        <w:tab/>
        <w:t>£262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PERSTOX COMPLETE DYNO TESTED ENGINE</w:t>
        <w:tab/>
        <w:tab/>
        <w:tab/>
        <w:t>£2625.0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LIGHTENING ROD COMPLETE DYNO TESTED ENGINE</w:t>
        <w:tab/>
        <w:tab/>
        <w:tab/>
        <w:t>£2300.00</w:t>
      </w:r>
      <w:r>
        <w:rPr>
          <w:i/>
          <w:iCs/>
        </w:rPr>
        <w:t xml:space="preserve"> </w:t>
      </w:r>
      <w:r>
        <w:rPr>
          <w:rFonts w:cs="Tahoma" w:ascii="Tahoma" w:hAnsi="Tahoma"/>
          <w:i/>
          <w:iCs/>
          <w:sz w:val="24"/>
        </w:rPr>
        <w:t>OTHER FORMULA’S PHONE FOR MORE DETAILS</w:t>
        <w:tab/>
        <w:tab/>
        <w:tab/>
        <w:t>POA</w:t>
      </w: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YNO TESTING FROM</w:t>
        <w:tab/>
        <w:tab/>
        <w:tab/>
        <w:tab/>
        <w:tab/>
        <w:tab/>
        <w:tab/>
        <w:t>£ 25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both"/>
        <w:rPr/>
      </w:pPr>
      <w:r>
        <w:rPr/>
        <w:t>CYLINDER HEAD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both"/>
        <w:rPr/>
      </w:pPr>
      <w:r>
        <w:rPr/>
        <w:t>F2 HEAD inc HEAD M/C to BRISCA F2 SPEC, VALVES,</w:t>
      </w:r>
    </w:p>
    <w:p>
      <w:pPr>
        <w:pStyle w:val="Heading3"/>
        <w:ind w:left="720" w:firstLine="720"/>
        <w:jc w:val="both"/>
        <w:rPr/>
      </w:pPr>
      <w:r>
        <w:rPr/>
        <w:t>SPRINGS, SEAT INSERTS FITTED TO RUN</w:t>
        <w:tab/>
        <w:tab/>
        <w:t>£ 425.00</w:t>
      </w:r>
    </w:p>
    <w:p>
      <w:pPr>
        <w:pStyle w:val="Heading3"/>
        <w:jc w:val="both"/>
        <w:rPr/>
      </w:pPr>
      <w:r>
        <w:rPr/>
        <w:tab/>
        <w:tab/>
        <w:t>ON UNLEADED PETRO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2 HEAD ASS inc AS ABOVE WITH RRD CAM &amp; FOLLOWERS</w:t>
        <w:tab/>
        <w:tab/>
        <w:t>£ 65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(ready to fit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RNIER TIMING WHEEL, ALLOY HUB, STEEL GEAR</w:t>
        <w:tab/>
        <w:tab/>
        <w:tab/>
        <w:t>£  6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Light and durabl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VE SPRINGS F2/LIGHTENING ROD</w:t>
        <w:tab/>
        <w:tab/>
        <w:tab/>
        <w:tab/>
        <w:tab/>
        <w:t>£  4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VE SPRINGS SUPERSTOX/2L HOT ROD</w:t>
        <w:tab/>
        <w:tab/>
        <w:tab/>
        <w:tab/>
        <w:t>£  69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VES</w:t>
        <w:tab/>
        <w:t>INLET</w:t>
        <w:tab/>
        <w:tab/>
        <w:tab/>
        <w:tab/>
        <w:tab/>
        <w:tab/>
        <w:tab/>
        <w:tab/>
        <w:t>£   6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XHAUST</w:t>
        <w:tab/>
        <w:tab/>
        <w:tab/>
        <w:tab/>
        <w:tab/>
        <w:tab/>
        <w:tab/>
        <w:t>£   6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 FOLLOWERS</w:t>
        <w:tab/>
        <w:tab/>
        <w:tab/>
        <w:tab/>
        <w:tab/>
        <w:tab/>
        <w:tab/>
        <w:tab/>
        <w:t>£  4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 BEARINGS FULL SET</w:t>
        <w:tab/>
        <w:tab/>
        <w:tab/>
        <w:tab/>
        <w:tab/>
        <w:tab/>
        <w:tab/>
        <w:t>£  14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 KITS inc Cam, followers &amp; springs</w:t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2/LIGHTENING ROD </w:t>
        <w:tab/>
        <w:tab/>
        <w:tab/>
        <w:tab/>
        <w:tab/>
        <w:t>£ 250.00</w:t>
      </w:r>
    </w:p>
    <w:p>
      <w:pPr>
        <w:pStyle w:val="Normal"/>
        <w:ind w:left="72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PERSTOX/2L HOT ROD</w:t>
        <w:tab/>
        <w:tab/>
        <w:tab/>
        <w:tab/>
        <w:tab/>
        <w:t>£ 27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both"/>
        <w:rPr/>
      </w:pPr>
      <w:r>
        <w:rPr/>
        <w:t>EXHAUSTS</w:t>
      </w:r>
    </w:p>
    <w:p>
      <w:pPr>
        <w:pStyle w:val="Normal"/>
        <w:jc w:val="both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Heading3"/>
        <w:jc w:val="both"/>
        <w:rPr/>
      </w:pPr>
      <w:r>
        <w:rPr/>
        <w:t>BUDGET F2</w:t>
        <w:tab/>
        <w:tab/>
        <w:tab/>
        <w:tab/>
        <w:tab/>
        <w:tab/>
        <w:tab/>
        <w:tab/>
        <w:tab/>
        <w:t>£ 14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RD F2</w:t>
        <w:tab/>
        <w:tab/>
        <w:tab/>
        <w:tab/>
        <w:tab/>
        <w:tab/>
        <w:tab/>
        <w:tab/>
        <w:tab/>
        <w:t>£ 18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L HOT ROD (round back of head)</w:t>
        <w:tab/>
        <w:tab/>
        <w:tab/>
        <w:tab/>
        <w:tab/>
        <w:t>£ 24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2 SILENCERS</w:t>
        <w:tab/>
        <w:tab/>
        <w:tab/>
        <w:tab/>
        <w:tab/>
        <w:tab/>
        <w:tab/>
        <w:tab/>
        <w:t>£  25.53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DUCER (F2 manifold to silencer)</w:t>
        <w:tab/>
        <w:tab/>
        <w:tab/>
        <w:tab/>
        <w:tab/>
        <w:t>£    5.00</w:t>
      </w:r>
    </w:p>
    <w:p>
      <w:pPr>
        <w:pStyle w:val="Heading4"/>
        <w:jc w:val="both"/>
        <w:rPr/>
      </w:pPr>
      <w:r>
        <w:rPr/>
        <w:t>ENGINE PARTS</w:t>
      </w:r>
    </w:p>
    <w:p>
      <w:pPr>
        <w:pStyle w:val="Normal"/>
        <w:jc w:val="both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Heading3"/>
        <w:jc w:val="both"/>
        <w:rPr/>
      </w:pPr>
      <w:r>
        <w:rPr/>
        <w:t>PISTONS</w:t>
        <w:tab/>
        <w:tab/>
        <w:t xml:space="preserve">KS </w:t>
        <w:tab/>
        <w:t xml:space="preserve"> </w:t>
        <w:tab/>
        <w:t>+ 0.5mm</w:t>
        <w:tab/>
        <w:tab/>
        <w:tab/>
        <w:tab/>
        <w:t>£ 10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</w:t>
        <w:tab/>
        <w:t xml:space="preserve"> </w:t>
        <w:tab/>
        <w:t>+ 1.0mm</w:t>
        <w:tab/>
        <w:tab/>
        <w:tab/>
        <w:tab/>
        <w:t>£ 10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MAHLE </w:t>
        <w:tab/>
        <w:t>+ 0.5mm</w:t>
        <w:tab/>
        <w:tab/>
        <w:tab/>
        <w:tab/>
        <w:t>£ 11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+ 1.0mm</w:t>
        <w:tab/>
        <w:tab/>
        <w:tab/>
        <w:tab/>
        <w:t>£ 11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NUINE MAHLE RING SETS</w:t>
        <w:tab/>
        <w:t>+0.5mm</w:t>
        <w:tab/>
        <w:tab/>
        <w:tab/>
        <w:tab/>
        <w:t>£  5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+1.0mm</w:t>
        <w:tab/>
        <w:tab/>
        <w:tab/>
        <w:tab/>
        <w:t>£  5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AVY DUTY BEARINGS</w:t>
        <w:tab/>
        <w:tab/>
        <w:t>BIG ENDS</w:t>
        <w:tab/>
        <w:tab/>
        <w:tab/>
        <w:tab/>
        <w:t>£  12.66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MAINS</w:t>
        <w:tab/>
        <w:tab/>
        <w:tab/>
        <w:tab/>
        <w:tab/>
        <w:t>£  23.21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RUST WASHERS</w:t>
        <w:tab/>
        <w:tab/>
        <w:tab/>
        <w:tab/>
        <w:tab/>
        <w:tab/>
        <w:tab/>
        <w:tab/>
        <w:t>£    5.27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SKETS</w:t>
        <w:tab/>
        <w:tab/>
        <w:tab/>
        <w:tab/>
        <w:t>HEAD SET</w:t>
        <w:tab/>
        <w:tab/>
        <w:tab/>
        <w:tab/>
        <w:t>£  14.25</w:t>
      </w:r>
    </w:p>
    <w:p>
      <w:pPr>
        <w:pStyle w:val="Normal"/>
        <w:ind w:left="288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SET</w:t>
        <w:tab/>
        <w:tab/>
        <w:tab/>
        <w:tab/>
        <w:t>£    9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NUINE FORD HEAD GASKET</w:t>
        <w:tab/>
        <w:tab/>
        <w:tab/>
        <w:tab/>
        <w:tab/>
        <w:tab/>
        <w:t>£   15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AD BOLTS (splined &amp; shortened)</w:t>
        <w:tab/>
        <w:tab/>
        <w:tab/>
        <w:tab/>
        <w:tab/>
        <w:t>£   2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LT TENSIONER one piece</w:t>
        <w:tab/>
        <w:tab/>
        <w:tab/>
        <w:tab/>
        <w:tab/>
        <w:tab/>
        <w:t>£   13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UTCH PLATE</w:t>
        <w:tab/>
        <w:tab/>
        <w:tab/>
        <w:tab/>
        <w:tab/>
        <w:tab/>
        <w:tab/>
        <w:tab/>
        <w:t>£   2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UTCH COVER</w:t>
        <w:tab/>
        <w:tab/>
        <w:tab/>
        <w:tab/>
        <w:tab/>
        <w:tab/>
        <w:tab/>
        <w:tab/>
        <w:t>£   21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UTCH RELEASE BEARING from</w:t>
        <w:tab/>
        <w:tab/>
        <w:tab/>
        <w:tab/>
        <w:tab/>
        <w:tab/>
        <w:t>£    7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 ROD BOLTS </w:t>
        <w:tab/>
        <w:tab/>
        <w:tab/>
        <w:t>FORD</w:t>
        <w:tab/>
        <w:tab/>
        <w:tab/>
        <w:tab/>
        <w:tab/>
        <w:t>£   24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ARP</w:t>
        <w:tab/>
        <w:tab/>
        <w:tab/>
        <w:tab/>
        <w:tab/>
        <w:t>£   62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ROD SETS</w:t>
        <w:tab/>
        <w:tab/>
        <w:tab/>
        <w:tab/>
        <w:tab/>
        <w:tab/>
        <w:tab/>
        <w:tab/>
        <w:t>£ 10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ZZY new &amp; modified for F2/SUPERSTOX/LIGHTENING ROD</w:t>
        <w:tab/>
        <w:t>£ 11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BUILT DIZZY</w:t>
        <w:tab/>
        <w:tab/>
        <w:tab/>
        <w:tab/>
        <w:tab/>
        <w:tab/>
        <w:tab/>
        <w:tab/>
        <w:t>£   6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UG LEADS </w:t>
        <w:tab/>
        <w:tab/>
        <w:tab/>
        <w:tab/>
        <w:tab/>
        <w:tab/>
        <w:tab/>
        <w:tab/>
        <w:tab/>
        <w:t>£   1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GNITION PACKS</w:t>
        <w:tab/>
        <w:tab/>
        <w:tab/>
        <w:t>MOTORCRAFT</w:t>
        <w:tab/>
        <w:tab/>
        <w:tab/>
        <w:t>£   6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INTERMOTOR</w:t>
        <w:tab/>
        <w:tab/>
        <w:tab/>
        <w:t>£   31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ARK PLUGS</w:t>
        <w:tab/>
        <w:tab/>
        <w:tab/>
        <w:t>A7F/A8F</w:t>
        <w:tab/>
        <w:tab/>
        <w:tab/>
        <w:tab/>
        <w:t>£    2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2 &amp; HOT ROD SUMP inc pickup pipe</w:t>
        <w:tab/>
        <w:tab/>
        <w:tab/>
        <w:tab/>
        <w:tab/>
        <w:t>£ 14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GHTENING ROD SUMP inc pickup pipe</w:t>
        <w:tab/>
        <w:tab/>
        <w:tab/>
        <w:tab/>
        <w:tab/>
        <w:t>£   8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P. OIL PUMP</w:t>
        <w:tab/>
        <w:tab/>
        <w:tab/>
        <w:tab/>
        <w:tab/>
        <w:tab/>
        <w:tab/>
        <w:tab/>
        <w:t>£   3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P/HC OIL PUMP</w:t>
        <w:tab/>
        <w:tab/>
        <w:tab/>
        <w:tab/>
        <w:tab/>
        <w:tab/>
        <w:tab/>
        <w:tab/>
        <w:t>£   6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TCH TANK</w:t>
        <w:tab/>
        <w:t xml:space="preserve"> from</w:t>
        <w:tab/>
        <w:tab/>
        <w:tab/>
        <w:tab/>
        <w:tab/>
        <w:tab/>
        <w:tab/>
        <w:tab/>
        <w:t>£   2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CKER COVERS mod to Redline spec</w:t>
        <w:tab/>
        <w:tab/>
        <w:tab/>
        <w:tab/>
        <w:tab/>
        <w:t>£   2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IL RETURN FITTINGS for block</w:t>
        <w:tab/>
        <w:tab/>
        <w:tab/>
        <w:tab/>
        <w:tab/>
        <w:tab/>
        <w:t>£    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OY BLOCK BREATHER</w:t>
        <w:tab/>
        <w:tab/>
        <w:tab/>
        <w:tab/>
        <w:tab/>
        <w:tab/>
        <w:tab/>
        <w:t>£    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2/LIGHTENING ROD CARBS (jetted)</w:t>
        <w:tab/>
        <w:tab/>
        <w:tab/>
        <w:tab/>
        <w:tab/>
        <w:t>£ 172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2/HOT ROD/LIGHTENING ROD JETS</w:t>
        <w:tab/>
        <w:tab/>
        <w:tab/>
        <w:tab/>
        <w:tab/>
        <w:t>£   2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2/36 INLET MANIFOLD RRD spec</w:t>
        <w:tab/>
        <w:tab/>
        <w:tab/>
        <w:tab/>
        <w:tab/>
        <w:t>£   3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IR FILTER </w:t>
        <w:tab/>
        <w:tab/>
        <w:tab/>
        <w:tab/>
        <w:t>RRD</w:t>
        <w:tab/>
        <w:tab/>
        <w:tab/>
        <w:tab/>
        <w:tab/>
        <w:t>£   4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ITG from</w:t>
        <w:tab/>
        <w:tab/>
        <w:tab/>
        <w:tab/>
        <w:t>£   4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SOX</w:t>
        <w:tab/>
        <w:tab/>
        <w:tab/>
        <w:tab/>
        <w:tab/>
        <w:t>£   12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EL PUMP BLANKING PLATE</w:t>
        <w:tab/>
        <w:tab/>
        <w:tab/>
        <w:tab/>
        <w:tab/>
        <w:tab/>
        <w:t>£    2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TER PUMP</w:t>
        <w:tab/>
        <w:tab/>
        <w:tab/>
        <w:t>NON VISCOUS</w:t>
        <w:tab/>
        <w:tab/>
        <w:tab/>
        <w:t>£   16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VISCOUS</w:t>
        <w:tab/>
        <w:tab/>
        <w:tab/>
        <w:tab/>
        <w:t>£   16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RMOSTAT HOUSING for use with capillary temp gauge</w:t>
        <w:tab/>
        <w:tab/>
        <w:t>£   18.00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ab/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rFonts w:ascii="Stencil" w:hAnsi="Stencil" w:cs="Stencil"/>
          <w:sz w:val="56"/>
        </w:rPr>
      </w:pPr>
      <w:r>
        <w:rPr>
          <w:rFonts w:cs="Stencil" w:ascii="Stencil" w:hAnsi="Stencil"/>
          <w:sz w:val="56"/>
        </w:rPr>
        <w:t>SPECIALIST RACE PARTS</w:t>
      </w:r>
    </w:p>
    <w:p>
      <w:pPr>
        <w:pStyle w:val="Heading"/>
        <w:jc w:val="both"/>
        <w:rPr>
          <w:rFonts w:ascii="Stencil" w:hAnsi="Stencil" w:cs="Stencil"/>
          <w:sz w:val="44"/>
        </w:rPr>
      </w:pPr>
      <w:r>
        <w:rPr>
          <w:rFonts w:cs="Stencil" w:ascii="Stencil" w:hAnsi="Stencil"/>
          <w:sz w:val="44"/>
        </w:rPr>
      </w:r>
    </w:p>
    <w:p>
      <w:pPr>
        <w:pStyle w:val="Heading4"/>
        <w:jc w:val="both"/>
        <w:rPr/>
      </w:pPr>
      <w:r>
        <w:rPr/>
        <w:t>ACCESSORIES</w:t>
      </w:r>
    </w:p>
    <w:p>
      <w:pPr>
        <w:pStyle w:val="Normal"/>
        <w:jc w:val="both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Heading3"/>
        <w:jc w:val="both"/>
        <w:rPr/>
      </w:pPr>
      <w:r>
        <w:rPr/>
        <w:t>KIRKEY BUDGET SEAT &amp; COVER</w:t>
        <w:tab/>
        <w:tab/>
        <w:tab/>
        <w:tab/>
        <w:tab/>
        <w:tab/>
        <w:t>£12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RKEY INTERMEDIATE SEAT &amp; COVER</w:t>
        <w:tab/>
        <w:tab/>
        <w:tab/>
        <w:tab/>
        <w:tab/>
        <w:t>£18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RKEY LIGHTWEIGHT SEAT &amp; COVER</w:t>
        <w:tab/>
        <w:tab/>
        <w:tab/>
        <w:tab/>
        <w:tab/>
        <w:t>£29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IRKEY ONE PIECE VINYL COVER                                     </w:t>
        <w:tab/>
        <w:tab/>
        <w:t>£ 45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IRKEY 4 PIECE CLOTH COVER                                         </w:t>
        <w:tab/>
        <w:tab/>
        <w:t>£ 46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RE PRESSURE GAUGE</w:t>
        <w:tab/>
        <w:tab/>
        <w:tab/>
        <w:tab/>
        <w:tab/>
        <w:tab/>
        <w:tab/>
        <w:t>£ 18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DLINE NECK BRACE</w:t>
        <w:tab/>
        <w:tab/>
        <w:tab/>
        <w:tab/>
        <w:tab/>
        <w:tab/>
        <w:tab/>
        <w:t>£ 19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DLINE SAFETY HEAD NET</w:t>
        <w:tab/>
        <w:tab/>
        <w:tab/>
        <w:tab/>
        <w:tab/>
        <w:tab/>
        <w:t>£ 18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&amp;R 5 POINT HARNESS</w:t>
        <w:tab/>
        <w:tab/>
        <w:tab/>
        <w:tab/>
        <w:tab/>
        <w:tab/>
        <w:tab/>
        <w:t>£ 7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DGET QUICK RELEASE STEERING HUB</w:t>
        <w:tab/>
        <w:tab/>
        <w:tab/>
        <w:tab/>
        <w:t>£ 18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MEDIATE QUICK RELEASE STEERING HUB</w:t>
        <w:tab/>
        <w:tab/>
        <w:tab/>
        <w:t>£ 27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RNESS EYE BOLTS</w:t>
        <w:tab/>
        <w:tab/>
        <w:tab/>
        <w:tab/>
        <w:tab/>
        <w:tab/>
        <w:tab/>
        <w:t>£   1.4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” REBCO AMERICAN STEERING WHEEL black, red, blue</w:t>
        <w:tab/>
        <w:tab/>
        <w:t>£ 4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2 STARTER MOTOR exchange</w:t>
        <w:tab/>
        <w:tab/>
        <w:tab/>
        <w:tab/>
        <w:tab/>
        <w:tab/>
        <w:t>£ 4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IL CATCH TANK (steel)</w:t>
        <w:tab/>
        <w:tab/>
        <w:tab/>
        <w:tab/>
        <w:tab/>
        <w:tab/>
        <w:tab/>
        <w:t>£ 2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IL CATCH TANK (aluminium)</w:t>
        <w:tab/>
        <w:tab/>
        <w:tab/>
        <w:tab/>
        <w:tab/>
        <w:tab/>
        <w:t>£ 28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UMINIUM AEROFOIL                                                  </w:t>
        <w:tab/>
        <w:tab/>
        <w:t>£16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both"/>
        <w:rPr/>
      </w:pPr>
      <w:r>
        <w:rPr/>
        <w:t>CONSUMABL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both"/>
        <w:rPr/>
      </w:pPr>
      <w:r>
        <w:rPr/>
        <w:t>GRIP TYRE SOFTENER</w:t>
        <w:tab/>
        <w:tab/>
        <w:tab/>
        <w:tab/>
        <w:tab/>
        <w:tab/>
        <w:tab/>
        <w:t>£20.00</w:t>
      </w:r>
    </w:p>
    <w:p>
      <w:pPr>
        <w:pStyle w:val="Heading3"/>
        <w:jc w:val="both"/>
        <w:rPr/>
      </w:pPr>
      <w:r>
        <w:rPr/>
        <w:t>PJ1 AIR FILTER CLEANER</w:t>
        <w:tab/>
        <w:tab/>
        <w:tab/>
        <w:tab/>
        <w:tab/>
        <w:tab/>
        <w:tab/>
        <w:t>£  4.3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J1 DUST RETENTION SPRAY (foam filter)</w:t>
        <w:tab/>
        <w:tab/>
        <w:tab/>
        <w:tab/>
        <w:t>£  4.3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J1 DUST RETENTION SPRAY (K&amp;N type filter)</w:t>
        <w:tab/>
        <w:tab/>
        <w:tab/>
        <w:tab/>
        <w:t>£  4.3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VOLINE 20/50 RACING OIL</w:t>
        <w:tab/>
        <w:tab/>
        <w:tab/>
        <w:tab/>
        <w:tab/>
        <w:tab/>
        <w:t>£ 12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LLER CPS</w:t>
        <w:tab/>
        <w:tab/>
        <w:tab/>
        <w:tab/>
        <w:tab/>
        <w:tab/>
        <w:tab/>
        <w:tab/>
        <w:tab/>
        <w:t>£ 14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LLER CSS</w:t>
        <w:tab/>
        <w:tab/>
        <w:tab/>
        <w:tab/>
        <w:tab/>
        <w:tab/>
        <w:tab/>
        <w:tab/>
        <w:tab/>
        <w:t>£ 18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LLER CFS</w:t>
        <w:tab/>
        <w:tab/>
        <w:tab/>
        <w:tab/>
        <w:tab/>
        <w:tab/>
        <w:tab/>
        <w:tab/>
        <w:tab/>
        <w:t>£ 27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LLER GEAR OIL CRX 80w90</w:t>
        <w:tab/>
        <w:tab/>
        <w:tab/>
        <w:tab/>
        <w:tab/>
        <w:tab/>
        <w:t>£ 19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LLER GEAR OIL CRX LS80w90</w:t>
        <w:tab/>
        <w:tab/>
        <w:tab/>
        <w:tab/>
        <w:tab/>
        <w:tab/>
        <w:t>£ 22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LLER CVL</w:t>
        <w:tab/>
        <w:tab/>
        <w:tab/>
        <w:tab/>
        <w:tab/>
        <w:tab/>
        <w:tab/>
        <w:tab/>
        <w:tab/>
        <w:t>£   4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LLER Rad hib 1 LITRE</w:t>
        <w:tab/>
        <w:tab/>
        <w:tab/>
        <w:tab/>
        <w:tab/>
        <w:tab/>
        <w:tab/>
        <w:t>£ 11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4"/>
        <w:jc w:val="both"/>
        <w:rPr/>
      </w:pPr>
      <w:r>
        <w:rPr/>
        <w:t>GAUGES &amp; SWITCH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both"/>
        <w:rPr/>
      </w:pPr>
      <w:r>
        <w:rPr/>
        <w:t>POINT ZERO GLOW IN THE DARK OIL PRESSURE GAUG</w:t>
        <w:tab/>
        <w:tab/>
        <w:t>£ 38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INT ZERO GLOW IN THE DARK WATER TEMP GAUGE</w:t>
        <w:tab/>
        <w:tab/>
        <w:t>£ 54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M OIL PRESSURE GAUGE                           </w:t>
        <w:tab/>
        <w:tab/>
        <w:tab/>
        <w:tab/>
        <w:t>£ 13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M WATER TEMP GAUGE                                                 </w:t>
        <w:tab/>
        <w:tab/>
        <w:t>£ 14.8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GNITION &amp; STARTER SWITCH ( flip cover)                          </w:t>
        <w:tab/>
        <w:t>£ 26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TERPROOF STARTER BUTTON                                           </w:t>
        <w:tab/>
        <w:t>£  6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GNITION SWITCH                                                             </w:t>
        <w:tab/>
        <w:t xml:space="preserve">£  4.95       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CONOMY MASTER SWITCH                                                  </w:t>
        <w:tab/>
        <w:t>£  5.1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GNITION/OIL WARNING LIGHTS                                        </w:t>
        <w:tab/>
        <w:t>£  3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IGH PRESSURE OIL SWITCH ¼” NTP                                 </w:t>
        <w:tab/>
        <w:t>£  7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IGH PRESSURE OIL SWITCH 1/8” NTP                        </w:t>
        <w:tab/>
        <w:tab/>
        <w:t>£  7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NDER UNIT ‘T’ PIECE                                                </w:t>
        <w:tab/>
        <w:tab/>
        <w:t>£  3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UTOMETER NITELITE OIL PRESSURE GAUGE                     </w:t>
        <w:tab/>
        <w:t>£ 45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UTOMETER NITELITE WATER TEMP GAUGE                      </w:t>
        <w:tab/>
        <w:tab/>
        <w:t>£ 68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UTOMETER ( small) RECALL TACHO                             </w:t>
        <w:tab/>
        <w:tab/>
        <w:t>£18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UTOMETER ( large) RECALL TACHO                                </w:t>
        <w:tab/>
        <w:tab/>
        <w:t>£164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both"/>
        <w:rPr/>
      </w:pPr>
      <w:r>
        <w:rPr/>
        <w:t>COOLING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both"/>
        <w:rPr/>
      </w:pPr>
      <w:r>
        <w:rPr/>
        <w:t xml:space="preserve">RADIATOR                                                                         </w:t>
        <w:tab/>
        <w:t>PO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ANT PRESSURE RELEASE RADIATOR CAP                        </w:t>
        <w:tab/>
        <w:tab/>
        <w:t>£  9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ADIATOR TOP HOSE    ( various available)               </w:t>
        <w:tab/>
        <w:tab/>
        <w:t>PO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ADIATOR BOTTOM HOSE (various available)               </w:t>
        <w:tab/>
        <w:tab/>
        <w:t>PO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TER PUMPS                                                             </w:t>
        <w:tab/>
        <w:tab/>
        <w:t xml:space="preserve">£ 16.50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RMOSTAT HOUSING for use with capillary temp gauge   </w:t>
        <w:tab/>
        <w:tab/>
        <w:t>£ 18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TER OUTLET FITTING for rear of block                            </w:t>
        <w:tab/>
        <w:t>£  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610; 613 FAN BELTS                                                       </w:t>
        <w:tab/>
        <w:tab/>
        <w:t>£  3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635 FAN BELTS                                                             </w:t>
        <w:tab/>
        <w:tab/>
        <w:t>£  4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both"/>
        <w:rPr/>
      </w:pPr>
      <w:r>
        <w:rPr/>
        <w:t>TRANSMISSION</w:t>
      </w:r>
    </w:p>
    <w:p>
      <w:pPr>
        <w:pStyle w:val="Normal"/>
        <w:jc w:val="both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Heading3"/>
        <w:jc w:val="both"/>
        <w:rPr/>
      </w:pPr>
      <w:r>
        <w:rPr/>
        <w:t xml:space="preserve">BLIND DIFF NUTS                                                           </w:t>
        <w:tab/>
        <w:tab/>
        <w:t>£  7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FF OIL  1 LITRE                                                            </w:t>
        <w:tab/>
        <w:tab/>
        <w:t>£  2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SD DIFF OIL 5 LITRE                                                   </w:t>
        <w:tab/>
        <w:tab/>
        <w:t xml:space="preserve">£ 15.00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SD STEEL END PLATE                                                 </w:t>
        <w:tab/>
        <w:tab/>
        <w:t>£ 58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XTENDED DIFF PAN                                                  </w:t>
        <w:tab/>
        <w:tab/>
        <w:t>PO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TINA/SIERRA  SHORTENED GEARLINKAGE</w:t>
        <w:tab/>
        <w:tab/>
        <w:tab/>
        <w:tab/>
        <w:t>£ 5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TINA/SIERRA SHORTENED GEAR LINKAGE &amp; MAINSHAFT</w:t>
        <w:tab/>
        <w:t>£185.0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sz w:val="24"/>
          <w:u w:val="single"/>
        </w:rPr>
        <w:t>BOTH ABOVE EXCHANGE</w:t>
      </w:r>
    </w:p>
    <w:p>
      <w:pPr>
        <w:pStyle w:val="Heading"/>
        <w:jc w:val="both"/>
        <w:rPr>
          <w:rFonts w:ascii="Stencil" w:hAnsi="Stencil" w:cs="Stencil"/>
          <w:sz w:val="32"/>
          <w:u w:val="single"/>
        </w:rPr>
      </w:pPr>
      <w:r>
        <w:rPr>
          <w:rFonts w:cs="Stencil" w:ascii="Stencil" w:hAnsi="Stencil"/>
          <w:sz w:val="32"/>
          <w:u w:val="single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COIL SPRINGS</w:t>
      </w:r>
    </w:p>
    <w:p>
      <w:pPr>
        <w:pStyle w:val="Normal"/>
        <w:jc w:val="both"/>
        <w:rPr>
          <w:rFonts w:ascii="Stencil" w:hAnsi="Stencil" w:cs="Stencil"/>
          <w:sz w:val="32"/>
          <w:u w:val="single"/>
        </w:rPr>
      </w:pPr>
      <w:r>
        <w:rPr>
          <w:rFonts w:cs="Stencil" w:ascii="Stencil" w:hAnsi="Stencil"/>
          <w:sz w:val="32"/>
          <w:u w:val="single"/>
        </w:rPr>
      </w:r>
    </w:p>
    <w:p>
      <w:pPr>
        <w:pStyle w:val="Heading3"/>
        <w:jc w:val="both"/>
        <w:rPr/>
      </w:pPr>
      <w:r>
        <w:rPr/>
        <w:t>ALL 2.25” INTERNAL DIAMETE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 -  180LB            £16.00                             9” -   180LB            £1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 -  185 LB           £16.00                             9” -   185LB            £1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 -  200LB            £16.00                             9” -   200LB            £1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 -  225LB            £16.00                             9” -   225LB            £1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 -  250LB            £16.00                             9” -   250LB            £1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 -  275LB            £16.95                             9” -   275LB            £16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 -  300LB            £16.95                             9” -   300LB            £16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 -  325LB            £16.95                             9” -   325LB            £16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 -  350LB            £16.95                             9” -   350LB            £16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IL SPRINGS ALSO MADE TO CUSTOMERS OWN REQUIREMENTS   PO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jc w:val="both"/>
        <w:rPr>
          <w:rFonts w:cs="Tahoma"/>
        </w:rPr>
      </w:pPr>
      <w:r>
        <w:rPr>
          <w:rFonts w:cs="Tahoma"/>
        </w:rPr>
      </w:r>
    </w:p>
    <w:p>
      <w:pPr>
        <w:pStyle w:val="Heading5"/>
        <w:jc w:val="both"/>
        <w:rPr>
          <w:rFonts w:cs="Tahoma"/>
        </w:rPr>
      </w:pPr>
      <w:r>
        <w:rPr>
          <w:rFonts w:cs="Tahoma"/>
        </w:rPr>
      </w:r>
    </w:p>
    <w:p>
      <w:pPr>
        <w:pStyle w:val="Heading5"/>
        <w:jc w:val="both"/>
        <w:rPr>
          <w:rFonts w:cs="Tahoma"/>
          <w:u w:val="single"/>
        </w:rPr>
      </w:pPr>
      <w:r>
        <w:rPr>
          <w:rFonts w:cs="Tahoma"/>
          <w:u w:val="single"/>
        </w:rPr>
        <w:t>BRAKES</w:t>
      </w:r>
    </w:p>
    <w:p>
      <w:pPr>
        <w:pStyle w:val="Normal"/>
        <w:jc w:val="both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Heading3"/>
        <w:jc w:val="both"/>
        <w:rPr/>
      </w:pPr>
      <w:r>
        <w:rPr/>
        <w:t xml:space="preserve">FIESTA CALIPERS                                                     </w:t>
        <w:tab/>
        <w:tab/>
        <w:t>£ 4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ERRA CALIPERS                                                                  </w:t>
        <w:tab/>
        <w:t>£ 4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RTINA CALIPERS (exchange)                                            </w:t>
        <w:tab/>
        <w:t>£ 4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IESTA DISCS (new-drilled)                                              </w:t>
        <w:tab/>
        <w:tab/>
        <w:t>£ 19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ERRA/CORTINA DISCS ( new-drilled)                           </w:t>
        <w:tab/>
        <w:t xml:space="preserve">   </w:t>
        <w:tab/>
        <w:t>£ 24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IESTA CALIPER PLATES                                                         </w:t>
        <w:tab/>
        <w:t>£ 12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LTON MASTER CYLINDER KIT –  all sizes                            </w:t>
        <w:tab/>
        <w:t>£ 50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P VALVE – KNOB TYPE – ALL STAR                                    </w:t>
        <w:tab/>
        <w:t>£ 32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P VALVE – KNOB TYPE – WILWOOD                                  </w:t>
        <w:tab/>
        <w:t>£ 37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P VALVE – LEVER TYPE                                                    </w:t>
        <w:tab/>
        <w:t>£ 69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KE SHUT OFF TAP                                                            </w:t>
        <w:tab/>
        <w:t>£ 34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KE PADS ( various)                                                           </w:t>
        <w:tab/>
        <w:t>PO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T 4 BRAKE FLUID                                                                </w:t>
        <w:tab/>
        <w:t>£  1.25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DOT 5 BRAKE FLUID                                                                </w:t>
        <w:tab/>
        <w:t>£  2.50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/>
        <w:t>FUEL SYSTE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both"/>
        <w:rPr/>
      </w:pPr>
      <w:r>
        <w:rPr/>
        <w:t>ALUMINIUM FUEL TANKS F2</w:t>
        <w:tab/>
        <w:tab/>
        <w:tab/>
        <w:tab/>
        <w:tab/>
        <w:tab/>
        <w:t xml:space="preserve">£ 75.00 </w:t>
      </w:r>
    </w:p>
    <w:p>
      <w:pPr>
        <w:pStyle w:val="Heading3"/>
        <w:jc w:val="both"/>
        <w:rPr/>
      </w:pPr>
      <w:r>
        <w:rPr/>
        <w:t>ALUMINIUM FUEL TANKS HOT RODS</w:t>
        <w:tab/>
        <w:tab/>
        <w:tab/>
        <w:tab/>
        <w:tab/>
        <w:t>£ 7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EL TAPS 5/16”</w:t>
        <w:tab/>
        <w:tab/>
        <w:tab/>
        <w:tab/>
        <w:tab/>
        <w:tab/>
        <w:tab/>
        <w:tab/>
        <w:t>£  8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EL TAPS 3/8”</w:t>
        <w:tab/>
        <w:tab/>
        <w:tab/>
        <w:tab/>
        <w:tab/>
        <w:tab/>
        <w:tab/>
        <w:tab/>
        <w:t>£  8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IDED FUEL HOSE per metre</w:t>
        <w:tab/>
        <w:tab/>
        <w:tab/>
        <w:tab/>
        <w:tab/>
        <w:tab/>
        <w:t>£  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OY NECK FOR FUEL TANK</w:t>
        <w:tab/>
        <w:tab/>
        <w:tab/>
        <w:tab/>
        <w:tab/>
        <w:tab/>
        <w:t>£ 1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CET RED TOP PUMP</w:t>
        <w:tab/>
        <w:tab/>
        <w:tab/>
        <w:tab/>
        <w:tab/>
        <w:tab/>
        <w:tab/>
        <w:t>£ 64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CET COMP SILVER TOP PUMP</w:t>
        <w:tab/>
        <w:tab/>
        <w:tab/>
        <w:tab/>
        <w:tab/>
        <w:tab/>
        <w:t>£ 55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CET SOLID STATE FUEL PUMP 40105</w:t>
        <w:tab/>
        <w:tab/>
        <w:tab/>
        <w:tab/>
        <w:tab/>
        <w:t>£ 31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CET SOLID STATE FUEL PUMP 40106</w:t>
        <w:tab/>
        <w:tab/>
        <w:tab/>
        <w:tab/>
        <w:tab/>
        <w:t>£ 34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2 CARB</w:t>
        <w:tab/>
        <w:tab/>
        <w:tab/>
        <w:tab/>
        <w:tab/>
        <w:tab/>
        <w:tab/>
        <w:tab/>
        <w:tab/>
        <w:t>£172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EL PUMP BLANKING PLATE</w:t>
        <w:tab/>
        <w:tab/>
        <w:tab/>
        <w:tab/>
        <w:tab/>
        <w:tab/>
        <w:t>£   2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CHANICAL FUEL PUMP</w:t>
        <w:tab/>
        <w:tab/>
        <w:tab/>
        <w:tab/>
        <w:tab/>
        <w:tab/>
        <w:tab/>
        <w:t>£ 20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EL REGULATOR</w:t>
        <w:tab/>
        <w:tab/>
        <w:tab/>
        <w:tab/>
        <w:tab/>
        <w:tab/>
        <w:tab/>
        <w:tab/>
        <w:t>£ 19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2/36 DGV FLOATS</w:t>
        <w:tab/>
        <w:tab/>
        <w:tab/>
        <w:tab/>
        <w:tab/>
        <w:tab/>
        <w:tab/>
        <w:tab/>
        <w:t>£  9.9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5 NEEDLE VALVE SET</w:t>
        <w:tab/>
        <w:tab/>
        <w:tab/>
        <w:tab/>
        <w:tab/>
        <w:tab/>
        <w:tab/>
        <w:t>£  6.9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2/HOT ROD/LIGHTENING ROD KITS</w:t>
        <w:tab/>
        <w:tab/>
        <w:tab/>
        <w:tab/>
        <w:tab/>
        <w:t>£ 2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DLINE AIR FILTER</w:t>
        <w:tab/>
        <w:tab/>
        <w:tab/>
        <w:tab/>
        <w:tab/>
        <w:tab/>
        <w:tab/>
        <w:t>£ 4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G AIR FILTER (JC10) 100mm</w:t>
        <w:tab/>
        <w:tab/>
        <w:tab/>
        <w:tab/>
        <w:tab/>
        <w:tab/>
        <w:t>£ 4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G AIR FILTER (JC10) 150mm</w:t>
        <w:tab/>
        <w:tab/>
        <w:tab/>
        <w:tab/>
        <w:tab/>
        <w:tab/>
        <w:t>£ 4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R FILTER SOCKS</w:t>
        <w:tab/>
        <w:tab/>
        <w:tab/>
        <w:tab/>
        <w:tab/>
        <w:tab/>
        <w:tab/>
        <w:tab/>
        <w:t>£ 12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DLINE AIR FILTER with sock</w:t>
        <w:tab/>
        <w:tab/>
        <w:tab/>
        <w:tab/>
        <w:tab/>
        <w:tab/>
        <w:t>£ 5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ROTTLE CABLES HIGH TECH 36”</w:t>
        <w:tab/>
        <w:tab/>
        <w:tab/>
        <w:tab/>
        <w:tab/>
        <w:t>PO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JI FILTER CLEANER</w:t>
        <w:tab/>
        <w:tab/>
        <w:tab/>
        <w:tab/>
        <w:tab/>
        <w:tab/>
        <w:tab/>
        <w:t>£  4.3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JI FILTER SPRAY</w:t>
        <w:tab/>
        <w:tab/>
        <w:tab/>
        <w:tab/>
        <w:tab/>
        <w:tab/>
        <w:tab/>
        <w:tab/>
        <w:t>£  4.3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EL PUMP UNIONS</w:t>
        <w:tab/>
        <w:tab/>
        <w:tab/>
        <w:tab/>
        <w:tab/>
        <w:tab/>
        <w:tab/>
        <w:t>£  2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DLINE INLET MANIFOLD RRD F2 SPEC</w:t>
        <w:tab/>
        <w:tab/>
        <w:tab/>
        <w:tab/>
        <w:t>£ 3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LET MANIFOLD BUNGS</w:t>
        <w:tab/>
        <w:tab/>
        <w:tab/>
        <w:tab/>
        <w:tab/>
        <w:tab/>
        <w:tab/>
        <w:t>£  3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jc w:val="both"/>
        <w:rPr>
          <w:rFonts w:cs="Tahoma"/>
          <w:u w:val="single"/>
        </w:rPr>
      </w:pPr>
      <w:r>
        <w:rPr>
          <w:rFonts w:cs="Tahoma"/>
          <w:u w:val="single"/>
        </w:rPr>
        <w:t>ELECTRICAL</w:t>
      </w:r>
    </w:p>
    <w:p>
      <w:pPr>
        <w:pStyle w:val="Normal"/>
        <w:jc w:val="both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Heading3"/>
        <w:jc w:val="both"/>
        <w:rPr/>
      </w:pPr>
      <w:r>
        <w:rPr/>
        <w:t xml:space="preserve">DISTRIBUTOR F2                                                         </w:t>
        <w:tab/>
        <w:tab/>
        <w:t>£11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STRIBUTOR CAP                                                    </w:t>
        <w:tab/>
        <w:tab/>
        <w:t>£   3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TOR ARM                                                              </w:t>
        <w:tab/>
        <w:tab/>
        <w:t>£   3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GK SPARKPLUGS A7FS                                                     </w:t>
        <w:tab/>
        <w:t>£   2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GK SPARKPLUGS A8FS                                                  </w:t>
        <w:tab/>
        <w:tab/>
        <w:t>£   2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OSCH QUALITY PLUG LEADS                                       </w:t>
        <w:tab/>
        <w:tab/>
        <w:t>£ 14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XTRA LONG COIL LEADS ( upto 48”)                            </w:t>
        <w:tab/>
        <w:tab/>
        <w:t>£   3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2 COIL                                                                     </w:t>
        <w:tab/>
        <w:tab/>
        <w:t>£ 16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TORCRAFT IGNITION PACK                                        </w:t>
        <w:tab/>
        <w:tab/>
        <w:t>£ 66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TERMOTOR IGNITION PACK                                   </w:t>
        <w:tab/>
        <w:tab/>
        <w:t>£ 31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GNITION &amp; STARTER SWITCH ( flip cover)               </w:t>
        <w:tab/>
        <w:tab/>
        <w:tab/>
        <w:t>£ 26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TERPROOF STARTER BUTTON                                               </w:t>
        <w:tab/>
        <w:t>£   6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GNITION SWITCH                                                                    </w:t>
        <w:tab/>
        <w:t>£   4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CONOMY MASTER SWITCH                                                      </w:t>
        <w:tab/>
        <w:t>£   5.1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GNITION/OIL WARNING LIGHTS                                               </w:t>
        <w:tab/>
        <w:t>£   3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jc w:val="both"/>
        <w:rPr>
          <w:rFonts w:cs="Tahoma"/>
          <w:u w:val="single"/>
        </w:rPr>
      </w:pPr>
      <w:r>
        <w:rPr>
          <w:rFonts w:cs="Tahoma"/>
          <w:u w:val="single"/>
        </w:rPr>
        <w:t>ROD ENDS</w:t>
      </w:r>
    </w:p>
    <w:p>
      <w:pPr>
        <w:pStyle w:val="Normal"/>
        <w:jc w:val="both"/>
        <w:rPr>
          <w:rFonts w:ascii="Stencil" w:hAnsi="Stencil" w:cs="Tahoma"/>
          <w:sz w:val="32"/>
          <w:u w:val="single"/>
        </w:rPr>
      </w:pPr>
      <w:r>
        <w:rPr>
          <w:rFonts w:cs="Tahoma" w:ascii="Stencil" w:hAnsi="Stencil"/>
          <w:sz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RI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/16” x 5/16” MALE/FEMALE                                                       </w:t>
        <w:tab/>
        <w:t>£  2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½” x ½”                                                                                  </w:t>
        <w:tab/>
        <w:t>£  4.5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/8” x 5/8”                                                                               </w:t>
        <w:tab/>
        <w:t>£  5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¾” x ¾”                                                                                  </w:t>
        <w:tab/>
        <w:t>£  7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LACK MAX ULTRA HEAVY DUTY 2 PIEC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½” x ½”                                                                                  </w:t>
        <w:tab/>
        <w:t>£  9.7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½” x 5/8”                                                                                </w:t>
        <w:tab/>
        <w:t>£  9.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/8” x 5/8”                                                                               </w:t>
        <w:tab/>
        <w:t>£ 10.7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HERICAL BEARING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/8” x 1-3/16” OD                                                                    </w:t>
        <w:tab/>
        <w:t>£  7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¾” x 1-7/16” OD                                                                      </w:t>
        <w:tab/>
        <w:t xml:space="preserve">£  9.25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RGE RANGE OF OTHER ROD ENDS IN STOCK – PHONE FOR DETAILS                  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  <w:t>WHEELS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5”</w:t>
        <w:tab/>
        <w:tab/>
        <w:t>STAR-CO                                                               £33.8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</w:t>
        <w:tab/>
        <w:tab/>
        <w:t>STAR-CO                                                               £38.6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”</w:t>
        <w:tab/>
        <w:tab/>
        <w:t>STAR-CO                                                               £4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”</w:t>
        <w:tab/>
        <w:tab/>
        <w:t>STAR-CO                                                               £4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5”</w:t>
        <w:tab/>
        <w:tab/>
        <w:t>REVOLUTION</w:t>
        <w:tab/>
        <w:tab/>
        <w:tab/>
        <w:tab/>
        <w:tab/>
        <w:tab/>
        <w:tab/>
        <w:t>£ 62.94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”</w:t>
        <w:tab/>
        <w:tab/>
        <w:t>REVOLUTION</w:t>
        <w:tab/>
        <w:tab/>
        <w:tab/>
        <w:tab/>
        <w:tab/>
        <w:tab/>
        <w:tab/>
        <w:t>£ 79.96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”</w:t>
        <w:tab/>
        <w:tab/>
        <w:t>REVOLUTION</w:t>
        <w:tab/>
        <w:tab/>
        <w:tab/>
        <w:tab/>
        <w:tab/>
        <w:tab/>
        <w:tab/>
        <w:t>£100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both"/>
        <w:rPr/>
      </w:pPr>
      <w:r>
        <w:rPr/>
        <w:t>REVOLUTION NUTS</w:t>
        <w:tab/>
        <w:tab/>
        <w:tab/>
        <w:tab/>
        <w:tab/>
        <w:tab/>
        <w:tab/>
        <w:tab/>
        <w:t xml:space="preserve">£  1.7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 AVON TYRES</w:t>
        <w:tab/>
        <w:tab/>
        <w:tab/>
        <w:tab/>
        <w:tab/>
        <w:tab/>
        <w:tab/>
        <w:tab/>
        <w:t>£ 56.17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NERTUBES VARIOUS AVAILABLE                                                 POA</w:t>
      </w:r>
    </w:p>
    <w:p>
      <w:pPr>
        <w:pStyle w:val="Heading2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p>
      <w:pPr>
        <w:pStyle w:val="Heading2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  <w:t>SUSPENSIO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both"/>
        <w:rPr/>
      </w:pPr>
      <w:r>
        <w:rPr/>
        <w:t>G3022</w:t>
        <w:tab/>
        <w:tab/>
        <w:t>SPAX F2</w:t>
        <w:tab/>
        <w:t>9”-14”</w:t>
        <w:tab/>
        <w:tab/>
        <w:tab/>
        <w:tab/>
        <w:tab/>
        <w:tab/>
        <w:t>£ 6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3023</w:t>
        <w:tab/>
        <w:tab/>
        <w:t>SPAX F2</w:t>
        <w:tab/>
        <w:t>10”-15”</w:t>
        <w:tab/>
        <w:tab/>
        <w:tab/>
        <w:tab/>
        <w:tab/>
        <w:t>£ 6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3020</w:t>
        <w:tab/>
        <w:tab/>
        <w:t>SPAX F1</w:t>
        <w:tab/>
        <w:t>10”-15.25”</w:t>
        <w:tab/>
        <w:tab/>
        <w:tab/>
        <w:tab/>
        <w:tab/>
        <w:t>£ 7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3023</w:t>
        <w:tab/>
        <w:tab/>
        <w:t>SPAX F1</w:t>
        <w:tab/>
        <w:t>12.5”-20”</w:t>
        <w:tab/>
        <w:tab/>
        <w:tab/>
        <w:tab/>
        <w:tab/>
        <w:t>£ 75.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READED INSERT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½” UNF R/H</w:t>
        <w:tab/>
        <w:tab/>
        <w:t>¾” OD</w:t>
        <w:tab/>
        <w:tab/>
        <w:tab/>
        <w:tab/>
        <w:tab/>
        <w:tab/>
        <w:t>£  1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½” UNF L/H</w:t>
        <w:tab/>
        <w:tab/>
        <w:t>¾” OD</w:t>
        <w:tab/>
        <w:tab/>
        <w:tab/>
        <w:tab/>
        <w:tab/>
        <w:tab/>
        <w:t>£  1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½” UNF R/H</w:t>
        <w:tab/>
        <w:tab/>
        <w:t>7/8” OD</w:t>
        <w:tab/>
        <w:tab/>
        <w:tab/>
        <w:tab/>
        <w:tab/>
        <w:tab/>
        <w:t>£  1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½” UNF L/H</w:t>
        <w:tab/>
        <w:tab/>
        <w:t>7/8” OD</w:t>
        <w:tab/>
        <w:tab/>
        <w:tab/>
        <w:tab/>
        <w:tab/>
        <w:tab/>
        <w:t>£  1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/8” UNF R/H</w:t>
        <w:tab/>
        <w:t>1” OD</w:t>
        <w:tab/>
        <w:tab/>
        <w:tab/>
        <w:tab/>
        <w:tab/>
        <w:tab/>
        <w:tab/>
        <w:t>£  1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/8 UNF L/H</w:t>
        <w:tab/>
        <w:tab/>
        <w:t>1” OD</w:t>
        <w:tab/>
        <w:tab/>
        <w:tab/>
        <w:tab/>
        <w:tab/>
        <w:tab/>
        <w:tab/>
        <w:t>£  1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ACER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DUCERS FOR SHOCK ABSORBERS ½”-3/8”</w:t>
        <w:tab/>
        <w:tab/>
        <w:tab/>
        <w:tab/>
        <w:t>£  1.2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OFF SPACERS AND THREAD INSERT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MANUFACTURED TO CUSTOMERS REQUIREMENTS)</w:t>
        <w:tab/>
        <w:tab/>
        <w:tab/>
        <w:t>PO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encil" w:hAnsi="Stencil" w:cs="Tahoma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encil" w:hAnsi="Stencil" w:cs="Stenci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ncil" w:hAnsi="Stencil" w:cs="Tahoma"/>
      <w:sz w:val="5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lineracing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3:06:00Z</dcterms:created>
  <dc:creator>Emis User</dc:creator>
  <dc:description/>
  <cp:keywords/>
  <dc:language>en-US</dc:language>
  <cp:lastModifiedBy>julia</cp:lastModifiedBy>
  <cp:lastPrinted>2002-01-10T00:34:00Z</cp:lastPrinted>
  <dcterms:modified xsi:type="dcterms:W3CDTF">2007-01-01T19:56:00Z</dcterms:modified>
  <cp:revision>5</cp:revision>
  <dc:subject/>
  <dc:title>WHEELS</dc:title>
</cp:coreProperties>
</file>